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2</w:t>
      </w:r>
    </w:p>
    <w:p>
      <w:pPr>
        <w:pStyle w:val="Normal"/>
        <w:spacing w:lineRule="atLeast" w:line="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риказу Главного управления</w:t>
      </w:r>
    </w:p>
    <w:p>
      <w:pPr>
        <w:pStyle w:val="Normal"/>
        <w:spacing w:lineRule="atLeast" w:line="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 № __________</w:t>
      </w:r>
    </w:p>
    <w:p>
      <w:pPr>
        <w:pStyle w:val="Normal"/>
        <w:spacing w:lineRule="atLeast" w:line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/>
          <w:sz w:val="24"/>
          <w:szCs w:val="24"/>
        </w:rPr>
        <w:t>Подразделения ДПО Рязанского муниципального района</w:t>
      </w:r>
    </w:p>
    <w:p>
      <w:pPr>
        <w:pStyle w:val="Normal"/>
        <w:spacing w:lineRule="atLeast" w:line="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ственного учреждения «Добровольная пожарная команда города Рязани и Рязанской области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72"/>
        <w:gridCol w:w="13"/>
        <w:gridCol w:w="2123"/>
        <w:gridCol w:w="9"/>
        <w:gridCol w:w="1412"/>
        <w:gridCol w:w="1701"/>
        <w:gridCol w:w="2420"/>
        <w:gridCol w:w="198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ельского (городского) посел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ПО (ДПК или Д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аяся техника (по видам) принадлеж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ДП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ян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льское посел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2 ш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2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зосимов Александр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ников Владими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сов Алексей Ю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ов Михаил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сляев Васили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ирюков Александ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щин Анатоли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арин Никола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ров Алекс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онов Никола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олонин Серге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инченко Алекс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рундуков Юр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рофеев Дмитри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рофеев Валери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Cs/>
                <w:lang w:val="ru-RU" w:eastAsia="ru-RU"/>
              </w:rPr>
              <w:t>Полетаев Евгений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ронов Александ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Чириков Олег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Козлов Олег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ибаев Михаил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Cs/>
                <w:lang w:val="ru-RU" w:eastAsia="ru-RU"/>
              </w:rPr>
              <w:t>Чесаков Александр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lang w:val="ru-RU" w:eastAsia="ru-RU"/>
              </w:rPr>
              <w:t>Шевченко Владимир Леонид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Бычков Юр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иколенко  Анатолий Владим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ишин Павел Ю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никин Роман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ыпкин Серг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рсакин Вале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уров Алекс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lang w:val="ru-RU" w:eastAsia="ru-RU"/>
              </w:rPr>
              <w:t>Брундуков Вячеслав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раухов Юрий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омашкин Михаил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инин Геннадий Серафим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еркалова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лешинская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ук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фимов Григорий Конста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уньков Дмитр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ичкин Роман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2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оманова Надежд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имина Вер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мельянова Валентина Ни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раева Мари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игорьева Ири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имкина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инин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листов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атонов  Дмитрий 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рминское сельское поселен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Мурмин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4 ш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lang w:val="ru-RU" w:eastAsia="ru-RU"/>
              </w:rPr>
              <w:t>Егоркин Александр Георг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игорьев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лчков Анатоли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евезенцев Вячеслав Алексан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виков Олег Григо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lang w:val="ru-RU" w:eastAsia="ru-RU"/>
              </w:rPr>
              <w:t>Хламов Серг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сичкин Владимир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один Михаил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огалев Александр Григо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лихов Евген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укашов Александр Ег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lang w:val="ru-RU" w:eastAsia="ru-RU"/>
              </w:rPr>
              <w:t>Сотник Александ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нюков Серг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игорьев Александр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олгинино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отопомпа «Хонда» Администрации с/п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</w:rPr>
              <w:t>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мин Вячеслав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карихин Владими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ырков Серге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няков Алекс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авельева Светла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авельев Михаил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анайкин Викто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ровское сельское поселения п. Иск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2ш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шаков Евгений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окарев Александр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лисеев Юри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всиков Валерий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сипенко Александр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ляев Сергей Ис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индяков Серафим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Шевцов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топомпа «Хонда»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– ш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очилин Сергей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зитов Зуфар Зинну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зитова Людмил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2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менский Владимир Костант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пков Павел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гафонов Сергей Григо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рцев Владимир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Жаринова Анн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пкова Татьяна Григо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вичные средства пожаротуш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нькин Викто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Жунева Наталья Арноль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ов Вахтанг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йцев Сергей Пав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канов Тимофей Олегови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алкин Юри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шеваров Серг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лпаков Серг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ирюков Алекс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орокин Алекс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ринов Серг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айкин Александр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жин Игорь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дельский Андре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лмаков Павел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еева Наталь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ксимов Дмит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валев Игорь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баев Виталий Вале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2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отянцев Константин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рожжевкин  Игорь  Пав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ебенкин Павел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итякина  Анастас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шелев Андр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ковыркина Людмил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зунова Тамара Ильинич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гаева Лариса Илларио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ор пожарной проф-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умнова Еле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нюшкин Вячеслав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сятов Олег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ичков Сергей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Журавлев Олег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ревянко Александр Григо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огданов Алекс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я Рязанского райо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/>
            </w:pPr>
            <w:r>
              <w:rPr>
                <w:lang w:val="ru-RU" w:eastAsia="ru-RU"/>
              </w:rPr>
              <w:t>Первичные средства пожаротушения</w:t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родина Юлия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Юдаев Александ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олубеваНадежд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ушкова Елена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нина Екатерина Конста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удряшова Надежда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рякина Валенти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борье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Заборь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/>
            </w:pPr>
            <w:r>
              <w:rPr>
                <w:lang w:val="ru-RU" w:eastAsia="ru-RU"/>
              </w:rPr>
              <w:t>Мотопомпа «Хонда» Администрации сельскеого поселения – 1 шт</w:t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ликов Виктор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07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ирюков Евгени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рюков Максим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сов Владими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ртунов Александр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аликов Виктор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нкин Пет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робьёв Александр Яковл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ртунов Василий Ег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овалов Александ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Цыпляев Серг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робьев Ю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олонин Александ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робьев Олег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еев Максим Арк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илин Виктор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саев Серг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афнучев Валер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явов Евген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савин Серг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робьев Никола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зиков Николай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араканов Евгений В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ков Анатоли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ирюков Павел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рюкова Евген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ашина Валенти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лизарова Ларис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лизарова Галина Вячесла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уликова Ир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калин Викто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хлова Гал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гафонов Игорь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арькин Анатоли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лбасин Александ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афонова Вер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Деулин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ого поселения – 1 ш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аев Николай Яковл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ценко  Серг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лыстун  Андр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ин Александр Яковл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отов Викто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мтев Александр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артаносово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«Хонда» частная –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ш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ясовских Н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ай Андрееви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шехонов александр юрье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ихайлов Валентин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Приозерны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очков Виктор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ков Михаил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пков Серг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рнышов Никола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атов Евгений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кушин Николай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 Ласковск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зин Александ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лков Никола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лин Агатоли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отов Владимир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Передельц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Хонда» Администрации сельскеого поселения – 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гафонов Игорь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сожник Сергей Бор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водкин Евгени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Борисково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гинов Никола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ршнев Иван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елых Константин Георг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Кельцы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1-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изаров Серг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повец Виктор Иосиф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лодин Геннади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Ласково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ышов Николай Григо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робьев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аров Виктор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ялин Александр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. Отводно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Хонда» Администрации сельскеого поселения – 1 ш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Харькин Серге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и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ущин Серг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хин Григори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ышгородское сельское посел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аштанов Андре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люшин Александр Ю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аликов Олег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лофеев Генад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 Дмитри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окское сельское посел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2ш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елова Гал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урбин Владимир Ефим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ва Наталья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дина Екатери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дачкова Ни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урбин Игорь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урбин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чура Игорь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ргунин Никола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ргунина Валенти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арсковское сельское посел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1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амазова Лима Максим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енчева Ларис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алугина Татьяна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иствян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6 ш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атеев Серг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омкина Нина Григо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гапова Ирин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рниенко Владими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юева Оксана Леонид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мидова Светла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четков Валер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теев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нязев Михаил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енькова Ан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озов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анкова Олес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ейменова Гал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акова Ольг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елова Лидия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асенков Антон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мыгина Марина Дмитри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око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1 1– штук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каров Владими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ыстороп Александр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ороп Ири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шкова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гумнов Анатол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гумнов Игорь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Жеребцова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ребцов Ю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а Татья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регина Екатер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рзин Сергей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.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ечкунина Татья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ванкин Олег Ю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шетравинское сельское поселение Дашки – 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Администрации сельскеого поселения – 1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янов Серге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ирюков Юри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всюшин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ложеникин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анцев Игорь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анцев Игорь Игор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алаткин Витал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ршин Виктор Григо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чиков Юр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ндрик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цов Васил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деев Викто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скин Евгений Ю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очкарев Васили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вилкина Татьяна Пав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заров Олег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шнясев Владимир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инкова Светла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итюшкина Гали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ирюкова Антонин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ндращкина Алевтина Ад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Вышетравин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 2–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йков Валентин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арпов Серг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ерасимов Вале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орнаков Александ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иков Серг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якин Александ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инашкин Алексей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орина Тать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дзинская Ольг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линов Федор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ролев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ибаев Вадим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мина Татья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анова Ольг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абиев Аквар Рав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карцов Юр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льянова Тать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кимов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 4–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доров Александ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аритонов Валери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ранова Татья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ивоварова Елен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лисеева Зинаид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оманихин Викто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орков Евген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аштанов Алексей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75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пагина Светла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75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Щучкин Александ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75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Викто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475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Щучкина Ольга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аблин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3–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апшин Александр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ак Вячеслав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Урубнов Анатолий Григо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заренко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уканова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уршилин Дмитрий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ебуров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огданова Мар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ксимова Татьяна Конста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–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шина Ири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ухтина Вер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Юдин Васил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финогенов Викто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урыгина Раис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иков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ванова Юли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орисенко Ольг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овьева Еле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  <w:tab w:val="left" w:pos="490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е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язье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Аадминистрация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–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ысова Валенти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китин Александр Иль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каров Александр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4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авенков Константин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ранова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итрохин Андрей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умова Ларис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йцев Владимир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мено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 2–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иков Вячеслав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льцов Вячеслав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алимов Александ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ероим Иван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анди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копьев Игорь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ных Алексе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аров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жевников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Цыплаков Александр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6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кроусов Андр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ьго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Аадминистрация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– шт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елухина Татьяна Вале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рмистрова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вирина Светлана Валент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учер Андре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ашков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7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льцова Надежда Владимиров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жова</w:t>
            </w:r>
          </w:p>
          <w:p>
            <w:pPr>
              <w:pStyle w:val="Normal"/>
              <w:ind w:right="-17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иманова Ольг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отова Еле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дых Светла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санова Ирина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рмистров Александ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ашков Владислав Игор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иманов Дмитр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мистров Серг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рмистров Александ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рохин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динцева Татья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асин Василий Андр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тапкина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ремисова Ольг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авыдова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ылина Ольг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лыстов Серге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ind w:right="-14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алуева Валент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юше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 4– шту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ин Юрий Евген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4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нина Дмитрия Сергеевич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рмочихин Валерий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Жалнин Владимир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анди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дин Алекс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урлатов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 3 – штук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орлин Олег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рушина Нина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анюшкина Валентин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брагимов Вагиф Шариф-Ог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шаков Валерий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миссаров Александ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ипатова Татьяна Фед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рцева Екатерина Иосип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лодова Александра Григо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шакова Татья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лодов Викто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итвинова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афронова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нина Ир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шина Ир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досова Ася Игор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яков Серг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ядьковское сельское поселе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 5– ш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анаев Никола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ропов Азамат Мухидди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нисов Андрей Борисовбб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Лахтикова Мар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кин Александ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вновско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– шт.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лешин Михаил Анто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йкин Дмитрий Дмит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тин Павел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лимашин Александр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гнатов Александ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етина Тамар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лдушина Елена Евген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ытков Виктор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лдушин Евгений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убровиче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помп а «Хонда»  2– шту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сов Олег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лопков Николай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афронова Людмила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юшина Надежд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6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ирюшкин Владимир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ис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менов Владимир Ив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авкин Виктор Але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Ходин Борис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АО «Рязанский свинокомплекс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 Искр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топомпа «Хонда» -1 ш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ОАО «Рязанский свинокомплекс»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орбунов Виталий Пет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ерешкин Виктор Максим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лев Роман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пенкина Наталья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улдышкин Александр Вячеслав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лларионов Владимир Васи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оргунов Дмитрий Юр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гаев Станислав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пурин Алексе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кашев Витали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ск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У СПО Рязанский аграр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ый технику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Варск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Мотопомпа «Хонда» 1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ОУ СПО Рязанский аграрный технику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уськов Анатоли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ДП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ологуб Юлия Андр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шкина Лид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Бирюков Владими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икина Вера Бор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илатиков Виктор Георг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илкова Гал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йцев Алексей Викт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денева Ольг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зуверова Еле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фодина Татья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ринник Еле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льцер Николай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жар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рочева Людмила Михайл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труктор пожарной проф-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вренюк Лариса Юр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-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отова Гали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-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ашинская Наталь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бкина Наталь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Шорникова Ирин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Жарикова Надежда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рина Наталь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асильевская Лидия Алекс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структор пожарной профилактики</w:t>
            </w:r>
          </w:p>
        </w:tc>
      </w:tr>
    </w:tbl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Заместитель начальника Главного управления (по ГПС)</w:t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>МЧС России по Рязанской области</w:t>
      </w:r>
    </w:p>
    <w:p>
      <w:pPr>
        <w:pStyle w:val="Normal"/>
        <w:spacing w:lineRule="atLeast" w:line="20"/>
        <w:rPr/>
      </w:pPr>
      <w:r>
        <w:rPr>
          <w:rFonts w:cs="Times New Roman"/>
        </w:rPr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>С.В. Левицкий</w:t>
      </w:r>
    </w:p>
    <w:p>
      <w:pPr>
        <w:pStyle w:val="Normal"/>
        <w:spacing w:lineRule="atLeast" w:line="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"/>
        <w:rPr>
          <w:rFonts w:cs="Times New Roman"/>
        </w:rPr>
      </w:pPr>
      <w:r>
        <w:rPr>
          <w:rFonts w:cs="Times New Roman"/>
        </w:rPr>
        <w:t xml:space="preserve">Председатель общественного учреждения </w:t>
      </w:r>
    </w:p>
    <w:p>
      <w:pPr>
        <w:pStyle w:val="Normal"/>
        <w:spacing w:lineRule="atLeast" w:line="20"/>
        <w:rPr/>
      </w:pPr>
      <w:r>
        <w:rPr>
          <w:rFonts w:cs="Times New Roman"/>
        </w:rPr>
        <w:t xml:space="preserve">«ДПК города Рязани и Рязанской области» </w:t>
        <w:tab/>
        <w:tab/>
        <w:tab/>
        <w:tab/>
        <w:tab/>
        <w:tab/>
        <w:tab/>
        <w:tab/>
        <w:tab/>
        <w:tab/>
        <w:tab/>
        <w:t>В.В. Ушаков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Cs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1:00Z</dcterms:created>
  <dc:creator>Osip</dc:creator>
  <dc:description/>
  <cp:keywords/>
  <dc:language>en-US</dc:language>
  <cp:lastModifiedBy>User</cp:lastModifiedBy>
  <cp:lastPrinted>2013-03-04T17:24:00Z</cp:lastPrinted>
  <dcterms:modified xsi:type="dcterms:W3CDTF">2016-11-09T13:21:00Z</dcterms:modified>
  <cp:revision>2</cp:revision>
  <dc:subject/>
  <dc:title>Данные</dc:title>
</cp:coreProperties>
</file>