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/>
      </w:pPr>
      <w:r>
        <w:rPr/>
        <w:t>Приложение №24</w:t>
      </w:r>
    </w:p>
    <w:p>
      <w:pPr>
        <w:pStyle w:val="Normal"/>
        <w:spacing w:lineRule="atLeast" w:line="20"/>
        <w:jc w:val="right"/>
        <w:rPr/>
      </w:pPr>
      <w:r>
        <w:rPr/>
        <w:t>к приказу Главного управления</w:t>
      </w:r>
    </w:p>
    <w:p>
      <w:pPr>
        <w:pStyle w:val="Normal"/>
        <w:spacing w:lineRule="atLeast" w:line="20"/>
        <w:jc w:val="right"/>
        <w:rPr/>
      </w:pPr>
      <w:r>
        <w:rPr/>
        <w:t>от ____________ № __________</w:t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  <w:t>Подразделения ДПО Шацкого муниципального района</w:t>
      </w:r>
    </w:p>
    <w:p>
      <w:pPr>
        <w:pStyle w:val="Normal"/>
        <w:spacing w:lineRule="atLeast" w:line="20"/>
        <w:jc w:val="center"/>
        <w:rPr/>
      </w:pPr>
      <w:r>
        <w:rPr/>
        <w:t>общественного учреждения «Добровольная пожарная команда города Рязани и Рязанской области»</w:t>
      </w:r>
    </w:p>
    <w:p>
      <w:pPr>
        <w:pStyle w:val="Normal"/>
        <w:jc w:val="center"/>
        <w:rPr/>
      </w:pPr>
      <w:r>
        <w:rPr/>
      </w:r>
    </w:p>
    <w:tbl>
      <w:tblPr>
        <w:tblW w:w="11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64"/>
        <w:gridCol w:w="2160"/>
        <w:gridCol w:w="1260"/>
        <w:gridCol w:w="2160"/>
        <w:gridCol w:w="2254"/>
        <w:gridCol w:w="1967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24" w:leader="none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ельского (городского)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ДПО (ДПК или ДП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Имеющаяся техника (по видам), принадлежнос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 в ДП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цк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но-Ялтуновское сельское посел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Л-130 </w:t>
            </w:r>
          </w:p>
          <w:p>
            <w:pPr>
              <w:pStyle w:val="Normal"/>
              <w:jc w:val="center"/>
              <w:rPr/>
            </w:pPr>
            <w:r>
              <w:rPr/>
              <w:t>АЦ-(40)63 Б</w:t>
            </w:r>
          </w:p>
          <w:p>
            <w:pPr>
              <w:pStyle w:val="Normal"/>
              <w:jc w:val="center"/>
              <w:rPr/>
            </w:pPr>
            <w:r>
              <w:rPr/>
              <w:t>г.н 62-07 РЯ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ольно-Ялтуновское с/п</w:t>
            </w:r>
          </w:p>
          <w:p>
            <w:pPr>
              <w:pStyle w:val="Normal"/>
              <w:jc w:val="center"/>
              <w:rPr/>
            </w:pPr>
            <w:r>
              <w:rPr/>
              <w:t>Мотопомп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KOSHIN TH45EX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ков Василий Викто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ДПК 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ёв Николай Иван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-мотор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мкин Николай Фёдо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 Александр Иван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Михаил Александ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-мотор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чернеев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  <w:r>
              <w:rPr>
                <w:lang w:val="en-US"/>
              </w:rPr>
              <w:t>-53</w:t>
            </w:r>
          </w:p>
          <w:p>
            <w:pPr>
              <w:pStyle w:val="Normal"/>
              <w:jc w:val="center"/>
              <w:rPr/>
            </w:pPr>
            <w:r>
              <w:rPr/>
              <w:t>АЦ</w:t>
            </w:r>
            <w:r>
              <w:rPr>
                <w:lang w:val="en-US"/>
              </w:rPr>
              <w:t xml:space="preserve">-(40) 63 </w:t>
            </w:r>
            <w:r>
              <w:rPr/>
              <w:t>Б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топом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OSHIN TH45EX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ышев Виктор Иван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ДП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акин Иван Иван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ДП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акин Иван Дмитри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ДП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акин Виктор Алексе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-мотор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чиков Александр Алексе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аморев Алексей Алексе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чкин Анатолий Семен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ышев Константин Викто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ряков Николай Иван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илева Ольга Александ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ов Юрий Иван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ряков Анатолий Иван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Петр Пет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шов Юрий Владими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зов Николай Пет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родова Татьяна Алексе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телеев Иван Владими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телеев Виталий Иван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Анатолий Константин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 Анатолий Василь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акина Лидия Андре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кин Сергей Алексе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бирн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40 (130)</w:t>
            </w:r>
          </w:p>
          <w:p>
            <w:pPr>
              <w:pStyle w:val="Normal"/>
              <w:jc w:val="center"/>
              <w:rPr/>
            </w:pPr>
            <w:r>
              <w:rPr/>
              <w:t>г.н.44-12 РЯР</w:t>
            </w:r>
          </w:p>
          <w:p>
            <w:pPr>
              <w:pStyle w:val="Normal"/>
              <w:jc w:val="center"/>
              <w:rPr/>
            </w:pPr>
            <w:r>
              <w:rPr/>
              <w:t>Администация Ямбинского с/п</w:t>
            </w:r>
          </w:p>
          <w:p>
            <w:pPr>
              <w:pStyle w:val="Normal"/>
              <w:jc w:val="center"/>
              <w:rPr/>
            </w:pPr>
            <w:r>
              <w:rPr/>
              <w:t>мотопомпа</w:t>
            </w:r>
          </w:p>
          <w:p>
            <w:pPr>
              <w:pStyle w:val="Normal"/>
              <w:jc w:val="center"/>
              <w:rPr/>
            </w:pPr>
            <w:r>
              <w:rPr/>
              <w:t>Мотопомп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KOSHIN TH45EX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винкин Петр Павл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ДП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 Виктор Павл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-мотор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винкин Петр Андре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осов Сергей Никола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-мотор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ков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40 (433114)</w:t>
            </w:r>
          </w:p>
          <w:p>
            <w:pPr>
              <w:pStyle w:val="Normal"/>
              <w:jc w:val="center"/>
              <w:rPr/>
            </w:pPr>
            <w:r>
              <w:rPr/>
              <w:t>г.н Е 533 НН 62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Борковского с/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помпа </w:t>
            </w:r>
            <w:r>
              <w:rPr>
                <w:lang w:val="en-US"/>
              </w:rPr>
              <w:t>SEM</w:t>
            </w:r>
            <w:r>
              <w:rPr/>
              <w:t>-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ушкин Алексей Пет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ДП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ов Владимир Борис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ДП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 Вячеслав Владими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остин Александр Владими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ертов Сергей Владими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идин Алексей Пет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ыгин Александр Александ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лков Валерий Иван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унов Андрей Иван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-мотор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юхин Владимир Павл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кин Виктор Василь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 Виктор Андре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-мотор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чева Валентина Владими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жарной профилакт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цк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анновское сельское посел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40(66)</w:t>
            </w:r>
          </w:p>
          <w:p>
            <w:pPr>
              <w:pStyle w:val="Normal"/>
              <w:jc w:val="center"/>
              <w:rPr/>
            </w:pPr>
            <w:r>
              <w:rPr/>
              <w:t>г.н.-не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Желанновского с/п</w:t>
            </w:r>
          </w:p>
          <w:p>
            <w:pPr>
              <w:pStyle w:val="Normal"/>
              <w:jc w:val="center"/>
              <w:rPr/>
            </w:pPr>
            <w:r>
              <w:rPr/>
              <w:t>Мотопомп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KOSHIN TH45EX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енкова Вера Семен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ДП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ина Нина Никола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жарной безопас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ов Валерий Александ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-мотор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унов Сергей Иван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арев Сергей Пет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асьев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40(Зил-130)</w:t>
            </w:r>
          </w:p>
          <w:p>
            <w:pPr>
              <w:pStyle w:val="Normal"/>
              <w:jc w:val="center"/>
              <w:rPr/>
            </w:pPr>
            <w:r>
              <w:rPr/>
              <w:t>г.н –не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учасьевского с/п</w:t>
            </w:r>
          </w:p>
          <w:p>
            <w:pPr>
              <w:pStyle w:val="Normal"/>
              <w:jc w:val="center"/>
              <w:rPr/>
            </w:pPr>
            <w:r>
              <w:rPr/>
              <w:t>Мотопомп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KOSHIN</w:t>
            </w:r>
            <w:r>
              <w:rPr/>
              <w:t xml:space="preserve"> </w:t>
            </w:r>
            <w:r>
              <w:rPr>
                <w:lang w:val="en-US"/>
              </w:rPr>
              <w:t>TH</w:t>
            </w:r>
            <w:r>
              <w:rPr/>
              <w:t>45</w:t>
            </w:r>
            <w:r>
              <w:rPr>
                <w:lang w:val="en-US"/>
              </w:rPr>
              <w:t>EX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винцев Александр Иван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ДП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ов Григорий Никола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-мотор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кова Екатерина Иван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жарной профилакт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ин Владимир Иван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 Сергей Владими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ин Николай Иван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-Конобеев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40 (ГАЗ-53)</w:t>
            </w:r>
          </w:p>
          <w:p>
            <w:pPr>
              <w:pStyle w:val="Normal"/>
              <w:jc w:val="center"/>
              <w:rPr/>
            </w:pPr>
            <w:r>
              <w:rPr/>
              <w:t>г.н 29-69 РЯМ</w:t>
            </w:r>
          </w:p>
          <w:p>
            <w:pPr>
              <w:pStyle w:val="Normal"/>
              <w:jc w:val="center"/>
              <w:rPr/>
            </w:pPr>
            <w:r>
              <w:rPr/>
              <w:t>УРАЛ (5557)</w:t>
            </w:r>
          </w:p>
          <w:p>
            <w:pPr>
              <w:pStyle w:val="Normal"/>
              <w:jc w:val="center"/>
              <w:rPr/>
            </w:pPr>
            <w:r>
              <w:rPr/>
              <w:t>г.н Е 132 ОХ 6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помпа </w:t>
            </w:r>
          </w:p>
          <w:p>
            <w:pPr>
              <w:pStyle w:val="Normal"/>
              <w:jc w:val="center"/>
              <w:rPr/>
            </w:pPr>
            <w:r>
              <w:rPr/>
              <w:t>ТР-65 Е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рдаев Алексей Никола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ДП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 Николай Алексе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ичков Денис Александ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ова Валентина Александ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жарной профилакт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унов Алексей Василь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-мотор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енов Иван Иван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Ш</w:t>
            </w:r>
            <w:r>
              <w:rPr/>
              <w:t>а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слобод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82 с ПАП-10</w:t>
            </w:r>
          </w:p>
          <w:p>
            <w:pPr>
              <w:pStyle w:val="Normal"/>
              <w:jc w:val="center"/>
              <w:rPr/>
            </w:pPr>
            <w:r>
              <w:rPr/>
              <w:t>колхоз «Вперёд»</w:t>
            </w:r>
          </w:p>
          <w:p>
            <w:pPr>
              <w:pStyle w:val="Normal"/>
              <w:jc w:val="center"/>
              <w:rPr/>
            </w:pPr>
            <w:r>
              <w:rPr/>
              <w:t>мотопом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 Сергей Пет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ДП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ябин Андрей Владими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-мотор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ьмах Оксана Валер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жарной профилакт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еков Виктор Серге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-мотор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утский Сергей Алексе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-мотор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ов Александр Иван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-мотор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ев Андрей Иван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-мотор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рев Серегей Никола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-мотор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ынин Сергей Анатоль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-мотор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вяков Юрий Михайл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-мотор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укин Алексей Владими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-мотор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ин Павел Федо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-мотор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рников Александр Никола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кин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рев Михаил Пет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вяков Иван Михайл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неев Рамис Идрис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чков Алексей Александ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ов Сергей Иван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ова Елена Александ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ова Ольга Павл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ёчкин Юрий Анатоль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шкин Сергей Анатоль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Юрий Пет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ева Галина Павл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ев Дмитрий Андре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рева Вера Фёдо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рев Николай Иван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екова Юлия Александ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екова Надежда Мартын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яев Константин Василь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цков Сергей Евгень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утская Виталий Алексе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утская Алексей Анатоль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укин Владимир Алексе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Иван Алексе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ынин Анатолий Василь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ынина Наталья Никола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ов Владимир Василь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шкина Татьяна Пет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тельков Иван Григорь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–мотор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вякова Елена Никола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жарной профилакт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вякова Оксана Александ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жарной профилакт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 Алексей Юрь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а Ольга Серге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жарной профилакт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цк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мисинское сельское посел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40(375)Ц-1А УРАЛ</w:t>
            </w:r>
          </w:p>
          <w:p>
            <w:pPr>
              <w:pStyle w:val="Normal"/>
              <w:jc w:val="center"/>
              <w:rPr/>
            </w:pPr>
            <w:r>
              <w:rPr/>
              <w:t>Х 065 РК 62</w:t>
            </w:r>
          </w:p>
          <w:p>
            <w:pPr>
              <w:pStyle w:val="Normal"/>
              <w:jc w:val="center"/>
              <w:rPr/>
            </w:pPr>
            <w:r>
              <w:rPr/>
              <w:t>МТЗ-82 с ПАП-10</w:t>
            </w:r>
          </w:p>
          <w:p>
            <w:pPr>
              <w:pStyle w:val="Normal"/>
              <w:jc w:val="center"/>
              <w:rPr/>
            </w:pPr>
            <w:r>
              <w:rPr/>
              <w:t>Частное лицо</w:t>
            </w:r>
          </w:p>
          <w:p>
            <w:pPr>
              <w:pStyle w:val="Normal"/>
              <w:jc w:val="center"/>
              <w:rPr/>
            </w:pPr>
            <w:r>
              <w:rPr/>
              <w:t>Орлов Н.П</w:t>
            </w:r>
          </w:p>
          <w:p>
            <w:pPr>
              <w:pStyle w:val="Normal"/>
              <w:jc w:val="center"/>
              <w:rPr/>
            </w:pPr>
            <w:r>
              <w:rPr/>
              <w:t>Мотопомп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KOSHIN</w:t>
            </w:r>
            <w:r>
              <w:rPr/>
              <w:t xml:space="preserve"> </w:t>
            </w:r>
            <w:r>
              <w:rPr>
                <w:lang w:val="en-US"/>
              </w:rPr>
              <w:t>TH</w:t>
            </w:r>
            <w:r>
              <w:rPr/>
              <w:t>45</w:t>
            </w:r>
            <w:r>
              <w:rPr>
                <w:lang w:val="en-US"/>
              </w:rPr>
              <w:t>EX</w:t>
            </w:r>
            <w:r>
              <w:rPr/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ьдин Николай Никола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ДП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 Александр Никола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-мотор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лов Николай Никола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-мотор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юрина Ольга Иван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жарной профилакт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САЗ (66) 3т</w:t>
            </w:r>
          </w:p>
          <w:p>
            <w:pPr>
              <w:pStyle w:val="Normal"/>
              <w:jc w:val="center"/>
              <w:rPr/>
            </w:pPr>
            <w:r>
              <w:rPr/>
              <w:t>б/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льховского с/п</w:t>
            </w:r>
          </w:p>
          <w:p>
            <w:pPr>
              <w:pStyle w:val="Normal"/>
              <w:jc w:val="center"/>
              <w:rPr/>
            </w:pPr>
            <w:r>
              <w:rPr/>
              <w:t>Мотопомп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KOSHIN TH45EX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Евгений Никола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ДП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 Александр Пет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аренков Олег Александ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-мотор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канов Владимир Никола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 Дмитрий Александ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ькин Евгений Никола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 Николай Яковл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ейников Владимир Федо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рунов Михаил Его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цк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луцкое сельское посел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помп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KOSHIN TH45EX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аморёва Любовь Фёдо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ДП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кина Надежда Павл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жарной профилакт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кина Галина Викто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жарной профилакт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Наталья Юр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жарной профилакт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с Ирина Александ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жарной профилакт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цкое город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помп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KOSHIN</w:t>
            </w:r>
            <w:r>
              <w:rPr/>
              <w:t xml:space="preserve"> </w:t>
            </w:r>
            <w:r>
              <w:rPr>
                <w:lang w:val="en-US"/>
              </w:rPr>
              <w:t>TH</w:t>
            </w:r>
            <w:r>
              <w:rPr/>
              <w:t>45</w:t>
            </w:r>
            <w:r>
              <w:rPr>
                <w:lang w:val="en-US"/>
              </w:rPr>
              <w:t>EX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шкин Олег Владими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ДП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лин Александр Владими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-мотор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Роман Серге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исин Иван Фёдо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-мотор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ов Михаил Михайл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-мотор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ертов Игорь Фёдо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-мотор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 Игорь Евгень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-мотор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син Владимир Иван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-мотор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аков Виталий Никола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-мотор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 Анатолий Дмитри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-мотор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ертов Андрей Викто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-мотор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тов Алексей Александ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-мотор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 Сергей Борис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-мотор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ин Роман Никола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-мотор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ников Николай Михайл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-мотор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ков Евгений Викто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-мотор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 Олег Василь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-мотор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Константин Анатоль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-мотор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хин Виктор Анатоль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-мотор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наев Алексей Алексе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-мотор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кин Роман Викто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-мотор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гин Юрий Владими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-мотор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ов Сергей Михайл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нин Александр Георге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ов Виктор Александ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 Сергей Никола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пов Александр Серге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ников Алексей Пет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Андрей Владими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тина Юлия Серге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жарной профилакт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ков Василий Иван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ков Николай Василь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ков Николай Иван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матов Вячеслав Никола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нтиков Василий Михайл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гин Юрий Алексе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хин Александр Иван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ков Олег Никола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гин Евгений Евгень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гин Николай Никола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ергей Никола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ертова Елена Викто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жарной профилакт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шина Наталья Васил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жарной профилакт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хина Юлия Владими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жарной профилакт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никова Марина Никола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жарной профилакт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хина Елена Валер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жарной профилакт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 Виталий Александ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 Василий Владими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 Анатолий Владими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цова Ольга Викто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ев Александр Анатоль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Галина Никола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жарной профилакт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рева Елена Васил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жарной профилакт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еев Владимир Иван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 Михаил Иван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Александр Василь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нов Владимир Никола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кова  Валентина Михайл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жарной профилакт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ин Роман Викто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курова Татьяна Никола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жарной профилакт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нов  Владимир Иван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вякова Надежда Викто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Юрий Викто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вников Анатолий Никола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исина Галина Иван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утская Юлия Пет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жарной профилакт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кина Елена Богдан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жарной профилакт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ёнов Сергей Андре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наева Наталья Иван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жарной профилакт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гина Галина Владими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жарной профилакт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еева Лариса Никола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жарной профилакт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кова Мария Фёдо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жарной профилакт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вяков Виталий Владими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ин Дмитрий Серге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ин Олег Никола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нтиков Алексей Яковл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ишев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80 с ПАП-10 Мотопомп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KOSHIN</w:t>
            </w:r>
            <w:r>
              <w:rPr/>
              <w:t xml:space="preserve"> </w:t>
            </w:r>
            <w:r>
              <w:rPr>
                <w:lang w:val="en-US"/>
              </w:rPr>
              <w:t>TH</w:t>
            </w:r>
            <w:r>
              <w:rPr/>
              <w:t>45</w:t>
            </w:r>
            <w:r>
              <w:rPr>
                <w:lang w:val="en-US"/>
              </w:rPr>
              <w:t>EX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ьков Александр Василь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ДП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нова Ольга Никола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жарной профилакт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 Пётр Иван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-мотор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нов Александр Вячеслав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вин Михаил Никола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чинское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помп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KOSHIN</w:t>
            </w:r>
            <w:r>
              <w:rPr/>
              <w:t xml:space="preserve">  </w:t>
            </w:r>
            <w:r>
              <w:rPr>
                <w:lang w:val="en-US"/>
              </w:rPr>
              <w:t>TH</w:t>
            </w:r>
            <w:r>
              <w:rPr/>
              <w:t>45</w:t>
            </w:r>
            <w:r>
              <w:rPr>
                <w:lang w:val="en-US"/>
              </w:rPr>
              <w:t>EX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ерихин Николай Иван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ДП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хов Николай Михайл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-мотор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 Александр Василь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-мотор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остьянов Иван Василь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-мотор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аев Алексей Юрь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-мотор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кин Алексей Дмитри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-мотор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кин Геннадий Анатоль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-мотор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мутов Николай Михайл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-мотор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ина Галина Фёдо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жарной профил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йцев Александр Василь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чебрюхов Александр Никола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аев Николай Юрь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дин Михаил Михайл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 Сергей Александ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а Светлана Александ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жарной профил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ёдов Сергей Юрь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ин Виталий Викто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лов Олег Яковл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 Иван Михайл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10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ерихин Олег Викто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мутов Юрий Борис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енин Николай Викто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анов Николай Михайл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Сергей Евгень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 Николай Никола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аев Владимир Александ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  Александр Василь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хова Лидия Васил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жарной профил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исина Ольг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жарной профилакт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Раиса Васил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жарной профилакт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Инесса Викто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жарной профилакт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стасина Анна Никола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ж. профилакт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а Анна Фёдо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ин Павел Вячеслав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Выша </w:t>
            </w:r>
          </w:p>
          <w:p>
            <w:pPr>
              <w:pStyle w:val="Normal"/>
              <w:jc w:val="center"/>
              <w:rPr/>
            </w:pPr>
            <w:r>
              <w:rPr/>
              <w:t>Пожле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помп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KOSHIN</w:t>
            </w:r>
            <w:r>
              <w:rPr/>
              <w:t xml:space="preserve"> </w:t>
            </w:r>
            <w:r>
              <w:rPr>
                <w:lang w:val="en-US"/>
              </w:rPr>
              <w:t>TH</w:t>
            </w:r>
            <w:r>
              <w:rPr/>
              <w:t>45</w:t>
            </w:r>
            <w:r>
              <w:rPr>
                <w:lang w:val="en-US"/>
              </w:rPr>
              <w:t>EX</w:t>
            </w:r>
            <w:r>
              <w:rPr/>
              <w:t>) – 4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ин Юрий Александ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ДП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кин Виктор Алексе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 Николай Василь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 Денис Александ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нов Владимир Никола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 Владимир Никола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ибердиев Кудрат Киличба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ухин Василий Иван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меститель начальника Главного управления </w:t>
      </w:r>
    </w:p>
    <w:p>
      <w:pPr>
        <w:pStyle w:val="Normal"/>
        <w:tabs>
          <w:tab w:val="clear" w:pos="708"/>
          <w:tab w:val="left" w:pos="993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ЧС России по Рязанской области (по ГПС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kern w:val="2"/>
          <w:sz w:val="28"/>
          <w:szCs w:val="28"/>
        </w:rPr>
        <w:t>подполковник внутренней службы</w:t>
        <w:tab/>
        <w:tab/>
        <w:tab/>
        <w:tab/>
        <w:tab/>
        <w:tab/>
        <w:tab/>
        <w:tab/>
        <w:tab/>
        <w:tab/>
        <w:tab/>
        <w:tab/>
        <w:tab/>
        <w:t>С.В. Левиц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440" w:leader="none"/>
        </w:tabs>
        <w:ind w:right="14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едседатель общественного учреждения 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440" w:leader="none"/>
        </w:tabs>
        <w:ind w:right="140" w:hanging="0"/>
        <w:jc w:val="both"/>
        <w:rPr/>
      </w:pPr>
      <w:r>
        <w:rPr>
          <w:sz w:val="28"/>
          <w:szCs w:val="20"/>
        </w:rPr>
        <w:t xml:space="preserve">«ДПК города Рязани и Рязанской области» </w:t>
        <w:tab/>
        <w:tab/>
        <w:tab/>
        <w:tab/>
        <w:tab/>
        <w:tab/>
        <w:tab/>
        <w:tab/>
        <w:tab/>
        <w:tab/>
        <w:tab/>
        <w:t>В.В. Ушаков</w:t>
      </w:r>
    </w:p>
    <w:sectPr>
      <w:type w:val="nextPage"/>
      <w:pgSz w:orient="landscape" w:w="16838" w:h="11906"/>
      <w:pgMar w:left="1134" w:right="39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9:00Z</dcterms:created>
  <dc:creator>eXPerience</dc:creator>
  <dc:description/>
  <cp:keywords/>
  <dc:language>en-US</dc:language>
  <cp:lastModifiedBy>User</cp:lastModifiedBy>
  <cp:lastPrinted>2013-02-12T18:46:00Z</cp:lastPrinted>
  <dcterms:modified xsi:type="dcterms:W3CDTF">2016-11-09T13:29:00Z</dcterms:modified>
  <cp:revision>2</cp:revision>
  <dc:subject/>
  <dc:title>Приложение №24</dc:title>
</cp:coreProperties>
</file>