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лав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я ДПО Старожи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учреждения «Добровольная пожарная команда города Рязани и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2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"/>
        <w:gridCol w:w="2302"/>
        <w:gridCol w:w="6"/>
        <w:gridCol w:w="2300"/>
        <w:gridCol w:w="6"/>
        <w:gridCol w:w="1096"/>
        <w:gridCol w:w="6"/>
        <w:gridCol w:w="1970"/>
        <w:gridCol w:w="6"/>
        <w:gridCol w:w="2403"/>
        <w:gridCol w:w="6"/>
        <w:gridCol w:w="2335"/>
        <w:gridCol w:w="6"/>
      </w:tblGrid>
      <w:tr>
        <w:trPr>
          <w:tblHeader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24" w:leader="none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ПО (ДПК или ДПД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техника (по видам), принадлеж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ДП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(Хо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аленти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а Наталья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ьцева Татья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 Владимир Васил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Светлан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Любовь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андр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ари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юдмил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ова Галин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Александр Фед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т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(Хо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нти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ская Наталья Валенти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моторист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Вячеслав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асил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Еле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ксан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йный Валерий Григор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агомедрагим Тажуди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тепа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нина Надежд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влютов Гаджикурбан Мевлют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109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я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(Хо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 Николай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 Людмил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очкина Любовь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ерг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лексей 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Екатерин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126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Галин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ь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(Хо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ыкин Роман Владими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лександр Евген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моторист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Ольг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Валенти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 Геннадий Дмитри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тина Светла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Михаил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(Хо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шкин Александр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никель Людмила Вале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дежда 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ю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ёва Екатерина Семе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Евген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риго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р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Зинаида Григо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 Александр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ва Валентин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Маргарит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ова Валентина Пет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Гали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кина Наталья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ы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онов Александр Пет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Александ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х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Пет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лексей Серге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 Викто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чиков Михаил Серге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лександр Васи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е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Ростислав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унов Евгений Александ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лев Николай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ергей Александ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Викто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ветлан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нато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Ю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 Александр Владислав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лександр Александ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син Валерий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Николай Олег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Василий Яковл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Александр Анато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ы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(Хо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ина Валентина Владими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дыб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ящева Надежда Михайл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ячеслав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Владими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Валентина Васил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а Людмила Никола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10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алерий Исидор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8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на Антонина Гаврил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7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бина Светлана Васил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10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мара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10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мкина Марина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моторис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меститель начальника Главного управ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ЧС России по Рязанской области (по ГПС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С.В. Левиц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spacing w:lineRule="auto" w:line="240" w:before="0" w:after="0"/>
        <w:ind w:left="-142" w:right="1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общественного учреждения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spacing w:lineRule="auto" w:line="240" w:before="0" w:after="0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ДПК города Рязани и Рязанской области» </w:t>
        <w:tab/>
        <w:tab/>
        <w:tab/>
        <w:tab/>
        <w:tab/>
        <w:tab/>
        <w:tab/>
        <w:tab/>
        <w:tab/>
        <w:tab/>
        <w:tab/>
        <w:t>В.В. Ушаков</w:t>
      </w:r>
    </w:p>
    <w:sectPr>
      <w:type w:val="nextPage"/>
      <w:pgSz w:orient="landscape" w:w="16838" w:h="11906"/>
      <w:pgMar w:left="851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user</dc:creator>
  <dc:description/>
  <cp:keywords/>
  <dc:language>en-US</dc:language>
  <cp:lastModifiedBy>User</cp:lastModifiedBy>
  <cp:lastPrinted>2013-03-12T09:09:00Z</cp:lastPrinted>
  <dcterms:modified xsi:type="dcterms:W3CDTF">2016-11-09T13:28:00Z</dcterms:modified>
  <cp:revision>2</cp:revision>
  <dc:subject/>
  <dc:title>Приложение №21</dc:title>
</cp:coreProperties>
</file>