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9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Главного управления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 ДПО Скопинского муниципальн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учреждения «Добровольная пожарная команда города Рязани и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2"/>
        <w:gridCol w:w="2526"/>
        <w:gridCol w:w="1002"/>
        <w:gridCol w:w="2217"/>
        <w:gridCol w:w="3193"/>
        <w:gridCol w:w="1537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24" w:leader="none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ельского (городского)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ПО (ДПК или ДПД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техника (по видам), принадле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Д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ишевское сельское посел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Василий Ив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ихаил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Виктор Владими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енков Юрий Алекс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Николай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чиков Вячеслав Семе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Александр Анато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рий Викт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ское сельское посел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</w:t>
            </w:r>
            <w:bookmarkStart w:id="0" w:name="_GoBack"/>
            <w:bookmarkEnd w:id="0"/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 80 Бочка -3 т. Мотопом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9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 Викто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инбеков Сафарали Кады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ин Александр Валер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Сергей Кузьм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егин Анатолий Серафим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Николай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дов Евгений Пав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Владимир Степ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кин Владими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ергей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ов Олег Юр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алерий Борис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Николай Викт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Дмитрий Андр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ля Игорь Дмитри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пин Иван Ив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Серг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лексей Алекс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 Вячеслав Владими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ин Серг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Владими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н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Рафаил Рафаи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италий Ив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Николай Яковл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 Василий Васи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2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эр Александр А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ергей Викт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 Анатолий Игнат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е сельское посел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Владимир Борис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 Дмитрий Алекс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ладимир Анато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Дмитрий А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Анатолий Алекс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леб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 Игорь Владими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лексей Михай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кович Александр Владими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Николай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Владимир Анато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лександр Анато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Сергей Ив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Иван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ов Сергей Юр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Викто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шев Андрей Михай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ое сел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 80 Бочка -3 т. Мотопом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Георги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ищин Андрей Анато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ер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А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кин Алексей  Ив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 Васи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 Васи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 Ив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 Вячеслав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 Викт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2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меститель начальника Главного управ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ЧС России по Рязанской области</w:t>
        <w:tab/>
        <w:t xml:space="preserve"> (по ГПС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>С.В. Левиц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общественного учреждения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«ДПК города Рязани и Рязанской области» </w:t>
        <w:tab/>
        <w:tab/>
        <w:tab/>
        <w:tab/>
        <w:tab/>
        <w:tab/>
        <w:tab/>
        <w:tab/>
        <w:tab/>
        <w:tab/>
        <w:tab/>
        <w:t>В.В. Ушаков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8:00Z</dcterms:created>
  <dc:creator>Сергей</dc:creator>
  <dc:description/>
  <cp:keywords/>
  <dc:language>en-US</dc:language>
  <cp:lastModifiedBy>User</cp:lastModifiedBy>
  <dcterms:modified xsi:type="dcterms:W3CDTF">2016-11-09T13:28:00Z</dcterms:modified>
  <cp:revision>2</cp:revision>
  <dc:subject/>
  <dc:title>Приложение №19</dc:title>
</cp:coreProperties>
</file>